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 ___.___.2021 г. №  ____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6" w:right="5557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ПРАВИЛА В ПРОК 19.01.2020  (ПРИНИМАТЬ 29.01.2021)</w:t>
      </w:r>
    </w:p>
    <w:p>
      <w:pPr>
        <w:pStyle w:val="Normal"/>
        <w:shd w:fill="FFFFFF" w:val="clear"/>
        <w:ind w:left="6" w:right="55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9 от 25.12.2019г. «О  порядке осуществления бюджетных полномочий   главного     администратора (администратора) доходов бюджета Борового сельского поселения Администрацией  Борового  сельского поселения 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Боровского сельского поселения  от 30.12.2020 г. № ___ «О бюджете Борового сельского поселения на 2021 год и плановый период 2022 и 20233 годов»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 изменения  в  постановление администрации Борового сельского поселения № 39 от 25.12.2019 г.  «О порядке осуществления бюджетных полномочий главного администратора (администратора) доходов бюджета Борового сельского поселения администрацией Борового сельского поселения Октябрьского муниципального района Челябинской области»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Боров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Семенищева М.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ов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.____2021 г.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ов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 Боров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 Борового</w:t>
      </w:r>
    </w:p>
    <w:p>
      <w:pPr>
        <w:pStyle w:val="Style15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5.12.2019  г. № 39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Борового сельского поселения, закрепленных за администраторами Боров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Боров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Боров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рового сельского поселения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08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28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right="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21-01-15T10:48:00Z</cp:lastPrinted>
  <dcterms:modified xsi:type="dcterms:W3CDTF">2021-01-18T04:06:00Z</dcterms:modified>
  <cp:revision>127</cp:revision>
  <dc:subject/>
  <dc:title>АДМИНИСТРАЦИЯ</dc:title>
</cp:coreProperties>
</file>